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НІҢ ОҚУ-ӘДІСТЕМЕЛІК ҚАМТАМАСЫЗ ЕТІЛУ КАРТ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61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тың авторы және аталу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0 жылдан кейінгі сан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lang w:val="kk-KZ"/>
              </w:rPr>
              <w:t xml:space="preserve">Қазіргі экономикалық теор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Әубәкіров, Я.Ә.  Экономикалық теория негіздері: - Алматы: Респ. бас. каб., 1994.- 301[1] б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 экономикалық теория: оқулық /Қ. Шеденов және т. б.- Ақтөбе: А-Полиграфия, 2004.- 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уленова, С.С. Экономикалық теория: оқу қ±ралы.- Алматы: Экономик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, Г.М. Экономикалық теория негіздері: - Алматы: Қаз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лық теория бойынша практикалық оқу құралы/ [Е. Б. Жатқанбаев жғне т. б.].- Ал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лық теория негіздері: оқулық / [Я. Әубәкіров және т. б.].- Алматы: Эве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исов, Е.Ф.  Экономическая теория: уч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  <w:lang w:val="kk-KZ"/>
              </w:rPr>
              <w:t>Гусев, А. А.  Экономическая теория: учеб. пособие.- М.: Э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Cs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  <w:lang w:val="kk-KZ"/>
              </w:rPr>
              <w:t>Курс экономической теории: учеб./под ред. М. Н. Чепурина, Е. А. Кисе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Cs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Николаева, И. П.  Экономическая теория: учеб..- М.: КНО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экономическая теория</w:t>
            </w:r>
            <w:r>
              <w:rPr>
                <w:color w:val="000000"/>
                <w:sz w:val="22"/>
                <w:szCs w:val="22"/>
              </w:rPr>
              <w:t>: учеб./под ред. У. К. Шеденова; - Актобе: А-Поли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экономической теории. Микроэкономика и макроэкономика.- Киров: АС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, К. Д.  Экономическая теория: учеб. пособие.- М.: РИ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: учеб./под ред. И. П. Николаевой.- - М.: Про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z Times New Roman" w:hAnsi="Kz Times New Roman" w:cs="Kz 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8">
    <w:name w:val="Знак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basedOn w:val="Style7"/>
    <w:qFormat/>
    <w:rPr>
      <w:rFonts w:ascii="Times Kaz;Courier New" w:hAnsi="Times Kaz;Courier New" w:cs="Times Kaz;Courier New"/>
      <w:sz w:val="28"/>
      <w:lang w:val="ru-MD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cs="Times Kaz;Courier New"/>
      <w:sz w:val="28"/>
      <w:szCs w:val="20"/>
      <w:lang w:val="ru-MD" w:eastAsia="ko-KR"/>
    </w:rPr>
  </w:style>
  <w:style w:type="paragraph" w:styleId="TextBody">
    <w:name w:val="Body Text"/>
    <w:basedOn w:val="Normal"/>
    <w:pPr/>
    <w:rPr>
      <w:sz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kk-KZ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37:00Z</dcterms:created>
  <dc:creator>1</dc:creator>
  <dc:description/>
  <dc:language>en-US</dc:language>
  <cp:lastModifiedBy>Дархан</cp:lastModifiedBy>
  <cp:lastPrinted>2012-02-06T02:11:00Z</cp:lastPrinted>
  <dcterms:modified xsi:type="dcterms:W3CDTF">2015-09-20T07:37:00Z</dcterms:modified>
  <cp:revision>2</cp:revision>
  <dc:subject/>
  <dc:title>SІLLABUS</dc:title>
</cp:coreProperties>
</file>